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71" w:leader="none"/>
        </w:tabs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o.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o: Dr. Chihiro Sasakawa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Director of MMRC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Chiba University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I understand that Dr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ho is a researcher of our institution has applied to your Joint Usage/Research Program.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843" w:leader="none"/>
        </w:tabs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Institusion:                                                     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843" w:leader="none"/>
        </w:tabs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Position:                                                       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843" w:leader="none"/>
        </w:tabs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me:                                                         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843" w:leader="none"/>
        </w:tabs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Date:                                                          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843" w:leader="none"/>
        </w:tabs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ignature:                                                      </w:t>
      </w:r>
    </w:p>
    <w:p>
      <w:pPr>
        <w:pStyle w:val="Normal"/>
        <w:tabs>
          <w:tab w:val="clear" w:pos="840"/>
          <w:tab w:val="left" w:pos="1843" w:leader="none"/>
        </w:tabs>
        <w:overflowPunct w:val="false"/>
        <w:jc w:val="lef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5:00Z</dcterms:created>
  <dc:creator>吉田 正彦</dc:creator>
  <dc:description/>
  <cp:keywords/>
  <dc:language>en-US</dc:language>
  <cp:lastModifiedBy>吉田 正彦</cp:lastModifiedBy>
  <cp:lastPrinted>2011-11-24T13:42:00Z</cp:lastPrinted>
  <dcterms:modified xsi:type="dcterms:W3CDTF">2024-07-16T05:45:00Z</dcterms:modified>
  <cp:revision>2</cp:revision>
  <dc:subject/>
  <dc:title>第　　　　号</dc:title>
</cp:coreProperties>
</file>